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TRIP Carriage Returns Ver 3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 program to prepare DOS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Text documents for use in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word processors            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Freeware   by   J G Miskelly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ͼ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dicate STRIP.EXE to the public domain. Use of STRIP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of the User. I accept no liability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pass on STRIP.EXE to other computer users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 put on the use of STRIP.EXE, is that if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on, then it should be accompanied by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.EXE    46478 04/01/94    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P.DOC     3886 04/01/94    3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STRIP is to prepare DOS Text documents for use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pplications. In most cases, this will merely be the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rriage returns from lines in order to create paragraph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useful for re-formating .DOC files such as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It is also useful for occasions when large docu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ered by whatever mean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.EXE automatically changes TAB characters into spac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tect tables thereby retaining the text as lines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ircumstances, lines beginning with numbers will remain a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ll long strings of characters will be changed int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dvise against the use of proportional fonts i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boxes drawn in high ASCII characters. The use of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s will mean that box edges and spaces will not be i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Text documents use up the entire width of the screen, ie,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Should this be the case, I would advise that allow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for line length (ie, set appropriate margins and a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size). STRIP.EXE will identify certain types of lines a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eft as lines (eg a 78 character width table). In such cas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commend using a margin width of .8 inches and the us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ier 12 pitch or Courier 10 pt (both are the same thing) as the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the use of STRIP.EXE 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P PATHNAME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the PATH to the source docum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EXT is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PATHNAME\FILENAME.JGM. I have chosen .JG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extension because these letters are my initials. STRIP.EX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tension .JGM to be the extension for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.EXE will not overwrite or delete any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 is not perfect, but it is pretty good. I hope by using 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time. I appreciate that many users of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have their own macro created for this purpose.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macro languages will not permit the complexity of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by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ritten STRIP.EXE in MicroSoft QuickBASIC Ver 4.5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o have produced it in Assembler or C but I am not a goo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Anyway, you might perceive it as being a bit slow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y utilities. It takes the program more than 2 minut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ZIP 2.04G MANUAL.DOC on my old Amstrad 2386. Howeve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e many hours to perform the same task by manualy edi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G Mis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Harmon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 4H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